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1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sz w:val="26"/>
          <w:szCs w:val="26"/>
          <w:lang w:val="pt-BR"/>
        </w:rPr>
        <w:t xml:space="preserve">LIÊN ĐOÀN LAO ĐỘNG HUYỆN BÌNH CHÁNH                        </w:t>
      </w:r>
      <w:r>
        <w:rPr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tabs>
          <w:tab w:val="clear" w:pos="720"/>
          <w:tab w:val="left" w:pos="8685" w:leader="none"/>
        </w:tabs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pt-BR"/>
        </w:rPr>
        <w:t xml:space="preserve">                 </w:t>
      </w:r>
      <w:r>
        <w:rPr>
          <w:b/>
          <w:sz w:val="26"/>
          <w:szCs w:val="26"/>
          <w:lang w:val="pt-BR"/>
        </w:rPr>
        <w:t xml:space="preserve">CÔNG ĐOÀN GIÁO DỤC                                                        </w:t>
      </w:r>
      <w:r>
        <w:rPr>
          <w:sz w:val="26"/>
          <w:szCs w:val="26"/>
          <w:lang w:val="pt-BR"/>
        </w:rPr>
        <w:t xml:space="preserve">        </w:t>
      </w:r>
      <w:r>
        <w:rPr>
          <w:b/>
          <w:sz w:val="26"/>
          <w:szCs w:val="26"/>
          <w:lang w:val="pt-BR"/>
        </w:rPr>
        <w:t>Độc lập – Tự do – Hạnh phúc</w:t>
      </w:r>
    </w:p>
    <w:p>
      <w:pPr>
        <w:pStyle w:val="Normal"/>
        <w:rPr>
          <w:b/>
          <w:b/>
          <w:sz w:val="28"/>
          <w:szCs w:val="26"/>
          <w:u w:val="single"/>
          <w:lang w:val="en-US" w:eastAsia="en-US"/>
        </w:rPr>
      </w:pPr>
      <w:r>
        <w:rPr>
          <w:b/>
          <w:sz w:val="28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09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.65pt" to="165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06060</wp:posOffset>
                </wp:positionH>
                <wp:positionV relativeFrom="paragraph">
                  <wp:posOffset>20955</wp:posOffset>
                </wp:positionV>
                <wp:extent cx="2023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Số:     10     /CĐGD                                                   </w:t>
      </w:r>
      <w:r>
        <w:rPr>
          <w:i/>
          <w:sz w:val="28"/>
        </w:rPr>
        <w:t>Bình Chánh, ngày  18  tháng  01  năm 201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DANH SÁCH </w:t>
      </w:r>
    </w:p>
    <w:p>
      <w:pPr>
        <w:pStyle w:val="Normal"/>
        <w:tabs>
          <w:tab w:val="clear" w:pos="720"/>
          <w:tab w:val="left" w:pos="6540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CÁN BỘ - GIÁO VIÊN – NHÂN VIÊN ĐƯỢC TUYÊN DƯƠNG </w:t>
      </w:r>
    </w:p>
    <w:p>
      <w:pPr>
        <w:pStyle w:val="Normal"/>
        <w:tabs>
          <w:tab w:val="clear" w:pos="720"/>
          <w:tab w:val="left" w:pos="6540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“</w:t>
      </w:r>
      <w:r>
        <w:rPr>
          <w:b/>
          <w:sz w:val="28"/>
        </w:rPr>
        <w:t>GƯƠNG SÁNG ĐẢNG VIÊN” NĂM 2015</w:t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7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20"/>
        <w:gridCol w:w="5850"/>
        <w:gridCol w:w="4500"/>
      </w:tblGrid>
      <w:tr>
        <w:trPr>
          <w:trHeight w:val="29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 và tên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hức vụ - Đơn vị công tác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tích</w:t>
            </w:r>
          </w:p>
        </w:tc>
      </w:tr>
      <w:tr>
        <w:trPr>
          <w:trHeight w:val="2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Cô: Nguyễn Thị Ngọc Ma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Hiệu trưởng - Trường Mầm non Hướng Dư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Thầy: Võ Tấn Kho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6"/>
                <w:szCs w:val="18"/>
              </w:rPr>
              <w:t>Hiệu trưởng -  Trường GD Chuyên biệt Rạng Đô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ầy: Nguyễn Ngọc Huỳn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Hiệu trưởng - Trường Tiểu học Lại Hùng Cườ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Cô: Huỳnh Thị Minh Tâ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Phó Hiệu trưởng  - Trường Mẫu giáo Quỳnh A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Cô: Nguyễn Thị Kim Nguyên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18"/>
              </w:rPr>
              <w:t>Phó</w:t>
            </w:r>
            <w:r>
              <w:rPr>
                <w:bCs/>
                <w:sz w:val="26"/>
                <w:szCs w:val="18"/>
              </w:rPr>
              <w:t xml:space="preserve"> Hiệu trưởng – Trường Mầm non Hoa Thiên Lý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Thầy: Phạm Trung Hữ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Phó Hiệu trưởng – Trường TH Phạm Văn H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Cô: Phạm Thị Tuyết Hồ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Phó Hiệu trưởng – Trường Tiểu học An H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ầy: Phạm Công Nhự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Phó Hiệu trưởng - Trường Tiểu học Trần Quốc Toả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Cô: Hồ Thị Mộng Huyề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Giáo viên – Trường Mầm non Hoa M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Cô: Tạ Thị Kim Phụ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Giáo viên - Trường Mầm non Hoàng A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Cô: Phạm Thị Bả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Giáo viên – Trường Mẫu giáo  Sen Hồ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Cô: Vũ Thị Liễ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Giáo viên – Trường Mầm non Hoa S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Cô: Trần Tú Châu Gia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Giáo viên – Trường Mầm non 30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Cô: Hồ Thị Liệ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Giáo viên - Trường Mẫu giáo Hoa Phượ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Cô: Lê Kim Hồng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Giáo viên – Mầm non Hoa Phượng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Cô: Trì Thị Hoàng Nhiệ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Giáo viên - Trường Tiểu học Nguyễn Văn Trâ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Cô: Thiều Minh Anh Th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Giáo viên - Trường Tiểu học Qui Đứ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Cô: Lại Nguyên Phươ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Giáo viên - Trường Tiểu học Tân Qúy Tâ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Cô: Nguyễn Hương Thả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Giáo viên – Trường Tiểu học Tân Quý Tây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VNI-Times" w:ascii="VNI-Times" w:hAnsi="VNI-Times"/>
                <w:sz w:val="26"/>
                <w:szCs w:val="20"/>
              </w:rPr>
              <w:t>Th</w:t>
            </w:r>
            <w:r>
              <w:rPr>
                <w:sz w:val="26"/>
                <w:szCs w:val="20"/>
              </w:rPr>
              <w:t xml:space="preserve">ầy: </w:t>
            </w:r>
            <w:r>
              <w:rPr>
                <w:rFonts w:cs="VNI-Times" w:ascii="VNI-Times" w:hAnsi="VNI-Times"/>
                <w:sz w:val="26"/>
                <w:szCs w:val="20"/>
              </w:rPr>
              <w:t>N</w:t>
            </w:r>
            <w:r>
              <w:rPr>
                <w:sz w:val="26"/>
                <w:szCs w:val="20"/>
              </w:rPr>
              <w:t>guyễn Thành Vin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sz w:val="26"/>
                <w:szCs w:val="18"/>
              </w:rPr>
              <w:t>Giáo viên - Trường T</w:t>
            </w:r>
            <w:r>
              <w:rPr>
                <w:sz w:val="26"/>
                <w:szCs w:val="18"/>
                <w:lang w:val="vi-VN"/>
              </w:rPr>
              <w:t>iểu học Tân Tú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Cô: Tăng Xuân Thù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Giáo viên - Trường Tiểu học Tân Ki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Cô: Lê Thị Ngọc Ph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Giáo viên - Trường Tiểu học Tân Nhự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0"/>
              </w:rPr>
            </w:pPr>
            <w:r>
              <w:rPr>
                <w:sz w:val="26"/>
                <w:szCs w:val="20"/>
              </w:rPr>
              <w:t>Cô: Thái Thị Ngọc N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Nhân viên - Trường Tiểu học Tân Nhựt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Cô: Nguyễn Thị L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Giáo viên-Trường Tiểu học Lê Minh Xuân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Thầy: Nguyễn Thanh Hưở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Giáo viên-Trường Tiểu học Lê Minh Xuân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hầy: Phan Hữu Nhật Na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Giáo viên - Trường Tiểu học Cầu X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Cô: Đào Thị Tuyết Trin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Giáo viên - Trường Tiểu học Võ Văn Vâ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Thầy: La Chí Than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Giáo viên - Trường Tiểu học Vĩnh Lộc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Cô: Nguyễn Thị Bạch Yế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Giáo viên - Trường Tiểu học Vĩnh Lộc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Cô: Nguyễn Hà Xuâ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Nhân viên - Trường THCS Nguyễn Thái Bì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Cô: Trương Hoàng Yế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Giáo viên – Trường THCS Phong Phu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Cô: Nguyễn Thị Hồng Nhu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Giáo viên – Trường THCS Tân Kiê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Cô: Phạm Thị Kiều Trin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6"/>
                <w:szCs w:val="18"/>
              </w:rPr>
            </w:pPr>
            <w:r>
              <w:rPr>
                <w:bCs/>
                <w:sz w:val="26"/>
                <w:szCs w:val="18"/>
              </w:rPr>
              <w:t>Giáo viên – Trường THCS Tân Nhự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Đạt “Gương sáng Đảng viên” năm 2015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Tổng danh sách có </w:t>
      </w:r>
      <w:r>
        <w:rPr>
          <w:b/>
          <w:sz w:val="26"/>
        </w:rPr>
        <w:t xml:space="preserve">33 </w:t>
      </w:r>
      <w:r>
        <w:rPr>
          <w:sz w:val="26"/>
        </w:rPr>
        <w:t>CB – GV – NV được tuyên dương “Gương sáng Đảng viên” năm 20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880" w:leader="none"/>
          <w:tab w:val="center" w:pos="9360" w:leader="none"/>
        </w:tabs>
        <w:spacing w:lineRule="exact" w:line="360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</w:rPr>
        <w:t>NGƯỜI LẬP BẢNG</w:t>
      </w:r>
      <w:r>
        <w:rPr/>
        <w:tab/>
        <w:t xml:space="preserve"> </w:t>
      </w:r>
      <w:r>
        <w:rPr>
          <w:b/>
          <w:sz w:val="26"/>
          <w:szCs w:val="26"/>
        </w:rPr>
        <w:t xml:space="preserve">TM. BAN THƯỜNG VỤ </w:t>
      </w:r>
    </w:p>
    <w:p>
      <w:pPr>
        <w:pStyle w:val="Normal"/>
        <w:tabs>
          <w:tab w:val="clear" w:pos="720"/>
          <w:tab w:val="center" w:pos="9360" w:leader="none"/>
        </w:tabs>
        <w:spacing w:lineRule="exact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ab/>
        <w:t>CHỦ TỊCH</w:t>
      </w:r>
    </w:p>
    <w:p>
      <w:pPr>
        <w:pStyle w:val="Normal"/>
        <w:tabs>
          <w:tab w:val="clear" w:pos="720"/>
          <w:tab w:val="center" w:pos="9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0" w:leader="none"/>
        </w:tabs>
        <w:rPr/>
      </w:pPr>
      <w:r>
        <w:rPr/>
        <w:t xml:space="preserve">                                      </w:t>
      </w:r>
      <w:r>
        <w:rPr/>
        <w:t>(Đã ký)                                                                                                   (Đã ký)</w:t>
      </w:r>
    </w:p>
    <w:p>
      <w:pPr>
        <w:pStyle w:val="Normal"/>
        <w:tabs>
          <w:tab w:val="clear" w:pos="720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790" w:leader="none"/>
          <w:tab w:val="center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790" w:leader="none"/>
          <w:tab w:val="center" w:pos="9360" w:leader="none"/>
        </w:tabs>
        <w:rPr>
          <w:vanish/>
          <w:sz w:val="20"/>
          <w:szCs w:val="20"/>
        </w:rPr>
      </w:pPr>
      <w:r>
        <w:rPr>
          <w:b/>
          <w:sz w:val="28"/>
        </w:rPr>
        <w:tab/>
        <w:t>Phạm Thị Hồng Vân</w:t>
        <w:tab/>
        <w:t>Lê  Trung</w:t>
      </w:r>
      <w:bookmarkStart w:id="0" w:name="_PictureBullets"/>
      <w:bookmarkEnd w:id="0"/>
    </w:p>
    <w:sectPr>
      <w:type w:val="nextPage"/>
      <w:pgSz w:orient="landscape" w:w="16838" w:h="11906"/>
      <w:pgMar w:left="1728" w:right="1138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bCs/>
      <w:i/>
      <w:iCs/>
      <w:sz w:val="26"/>
      <w:szCs w:val="26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64"/>
      <w:ind w:firstLine="72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5:00Z</dcterms:created>
  <dc:creator>NP-COMPUTER</dc:creator>
  <dc:description/>
  <cp:keywords/>
  <dc:language>en-US</dc:language>
  <cp:lastModifiedBy>Hong Van</cp:lastModifiedBy>
  <cp:lastPrinted>2016-01-21T14:37:00Z</cp:lastPrinted>
  <dcterms:modified xsi:type="dcterms:W3CDTF">2016-01-21T07:40:00Z</dcterms:modified>
  <cp:revision>8</cp:revision>
  <dc:subject/>
  <dc:title>                                                                                                                                                                                               </dc:title>
</cp:coreProperties>
</file>